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33/92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9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B.111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 li-</w:t>
        <w:br/>
        <w:t>citación privada, a los efectos de contratar la provi-</w:t>
        <w:br/>
        <w:t>sión de diversos materiales de ferretería, con destino a</w:t>
        <w:br/>
        <w:t>la Morgue Judicial; y teniendo en cuenta lo previsto por</w:t>
        <w:br/>
        <w:t xml:space="preserve">el Art. 56, 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dad y sus de-</w:t>
        <w:br/>
        <w:t>cretos reglamentarios y lo dispuesto por esta Corte Su-</w:t>
        <w:br/>
        <w:t>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3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DOS MIL NOVECIEN-</w:t>
        <w:br/>
        <w:t>TOS ($ 2.9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931.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023.- a la Cuenta "Metales comunes y sus manufactu-</w:t>
        <w:br/>
        <w:t>ras" 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576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120.- a la Cuenta "Medios de transporte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4-41-4110-27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50.- a la Cuenta "Productos de la minería, petróleo</w:t>
        <w:br/>
        <w:t>y sus derivados" (1-05-003-1-12-1210-202) del Presupues-</w:t>
        <w:br/>
        <w:t>to General de Gastos para el Ejercicio Financiero del</w:t>
        <w:br/>
        <w:t>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1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33/92                                    EXPEDIENTE Nº 239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