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9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    art.   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    -relator-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61/93,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    OVIDIO    SANABRIA      (D.N.I.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.833.047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