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-</w:t>
        <w:br/>
        <w:t>plimiento a lo dispuesto en la Acordada N° 65/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-entre los escri-</w:t>
        <w:br/>
        <w:t>bientes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scuala Elsa Giménez de Fernández, de la</w:t>
        <w:br/>
        <w:t>Subdirección General de Notificaciones para la Justicia Nacio-</w:t>
        <w:br/>
        <w:t>nal y el señor Luis Alberto Lodeiro, de la Secretaría Electo-</w:t>
        <w:br/>
        <w:t>ral ante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, quien dio cumpli-</w:t>
        <w:br/>
        <w:t>mien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 dispuesto en las Acordadas Nos. 82/90 y 2/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