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1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º  1118/82-REF. 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5 de julio de 1983.-      </w:t>
        <w:br/>
        <w:t xml:space="preserve">En atención a lo informado por la Subs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 para desempeñarse en el Centro de  ¡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stribucion del Poder Judicial dependiente de la Secretarl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Superintendencia de esta Corte Suprema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l8n a contratar -a partir del lº de julio y hasta el 31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embre de 1983-a los agentes cuyos nombres y categorías /  </w:t>
        <w:br/>
        <w:t>presupuestarias a las que deben equipararse a continuación se</w:t>
        <w:br/>
        <w:t>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del Carmen Gigena López     Auxiliar Principal de 5ta.</w:t>
        <w:br/>
        <w:t>Elizabeth Campanella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ura Gabriela Bacigalupo        Auxiliar Principal de 5ta. </w:t>
        <w:br/>
        <w:t>María Graciela Valerio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Obrero y de Maestranza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Ricciardi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Manuel Gómez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a A.de Zorrilla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Rolando Adalberto Bazzi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-</w:t>
        <w:br/>
        <w:t>dentemente dispuesto a la cuenta "Sobrantes de Ejercicios An-</w:t>
        <w:br/>
        <w:t>teriores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 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a efectuar la desafectacion del cargo de Auxiliar Princi-</w:t>
        <w:br/>
        <w:t>pal (P.A.T) de la cuenta "Sobrantes de ejer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ÓN Nº 101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