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94                        EXP nº 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ENERO de 1994.-</w:t>
        <w:br/>
        <w:t>VISTO    lo    solicitado   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en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</w:t>
        <w:br/>
        <w:t>1308/93 dictada con fecha 22 de diciembre ppdo., en el expe-</w:t>
        <w:br/>
        <w:t>diente de Superintendencia Administrativa 1455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</w:t>
        <w:br/>
        <w:t>agentes de la Subdirección General de Servicios detallados: a</w:t>
        <w:br/>
        <w:t>fs. 2/4 y cuyas fotocopias forman parte de la presente resolu-</w:t>
        <w:br/>
        <w:t>ción, por el término de 25 días hábiles y a partir de la</w:t>
        <w:br/>
        <w:t>fecha en que se comiencen los traslados efectivos de los</w:t>
        <w:br/>
        <w:t>ocupantes de las Dependencias del Edificio de Paraguay 923 a</w:t>
        <w:br/>
        <w:t>las nuevas instalaciones sito en Avda. de los Inmigrantes</w:t>
        <w:br/>
        <w:t>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