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4 de          Marzo            de</w:t>
      </w:r>
      <w:r>
        <w:rPr>
          <w:rFonts w:ascii="Arial" w:hAnsi="Arial"/>
          <w:color w:val="auto"/>
          <w:sz w:val="20"/>
          <w:lang w:val="es-ES"/>
        </w:rPr>
        <w:t xml:space="preserve">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Despacho de la Administración General de la C.S.J.N. solicita la provisión y</w:t>
        <w:br/>
        <w:t>colocación de un aire acondicionado para la oficina n° 403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/5 la Intendencia del Palacio de Justicia informa las</w:t>
        <w:br/>
        <w:t>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y que dicha instalación está de acuerdo a lo normado</w:t>
        <w:br/>
        <w:t>por la Resolución N° 1505/96 y a fs. 7/8 adjunta presupuesto con el precio</w:t>
        <w:br/>
        <w:t>orientativo del elemento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l Palacio</w:t>
        <w:br/>
        <w:t>de Justicia una partida especial por la suma de pesos mil cuatrocientos ($ 1.400.-)</w:t>
        <w:br/>
        <w:t>con destino 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un aire acondicionado para la oficina n°</w:t>
        <w:br/>
        <w:t>4030 perteneciente a la Dirección de Despacho de la Administración General de la</w:t>
        <w:br/>
        <w:t>C.SJ.N., teniendo en cuenta lo dispuesto por la Resolución n° 1505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10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