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6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364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7    de octubre de 1985.</w:t>
        <w:br/>
        <w:t>En cumplimiento de lo dispuesto,en el pun-</w:t>
        <w:br/>
        <w:t>to 2o de la Resoluci</w:t>
      </w:r>
      <w:r>
        <w:rPr>
          <w:rFonts w:eastAsia="Arial" w:ascii="Arial" w:hAnsi="Arial"/>
          <w:color w:val="auto"/>
          <w:sz w:val="20"/>
          <w:lang w:val="es-ES_tradnl"/>
        </w:rPr>
        <w:t>ón N° 1080/79, la Cámara Nacional /</w:t>
        <w:br/>
        <w:t>Electoral comunica la vacante producida en un cargo de</w:t>
        <w:br/>
        <w:t>reestructuración del fuero electoral aprobado por la Re-</w:t>
        <w:br/>
        <w:t>soluci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en ejercicio de las facultades /</w:t>
        <w:br/>
        <w:t>establecidas en los arts. 23 de la ley 17.928 y 3o de</w:t>
        <w:br/>
        <w:t>la ley 19.362,</w:t>
        <w:br/>
        <w:t>"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 siguiente transferencia</w:t>
        <w:br/>
        <w:t>de cargo de la Secretar</w:t>
      </w:r>
      <w:r>
        <w:rPr>
          <w:rFonts w:eastAsia="Arial" w:ascii="Arial" w:hAnsi="Arial"/>
          <w:color w:val="auto"/>
          <w:sz w:val="20"/>
          <w:lang w:val="es-ES_tradnl"/>
        </w:rPr>
        <w:t>ía Electora) de Catamarca a la</w:t>
        <w:br/>
        <w:t>Secretaría Electoral de Salta,</w:t>
        <w:br/>
        <w:t>CATAMAR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uxiliar Principal de 5ta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Personal Adminis-</w:t>
        <w:br/>
        <w:t>trativo y T</w:t>
      </w:r>
      <w:r>
        <w:rPr>
          <w:rFonts w:eastAsia="Arial" w:ascii="Arial" w:hAnsi="Arial"/>
          <w:color w:val="auto"/>
          <w:sz w:val="20"/>
          <w:lang w:val="es-ES_tradnl"/>
        </w:rPr>
        <w:t>écnico) al distrito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-</w:t>
        <w:br/>
        <w:t>nistración a efectuar las modificaciones pertinentes en</w:t>
        <w:br/>
        <w:t>las respectivas dotaciones de personal-</w:t>
        <w:br/>
        <w:t>Reg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