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85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      lo      solicitado,  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 y por el término de 6 meses-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, a la auxiliar de la Dirección de</w:t>
        <w:br/>
        <w:t>Infraestructura Judicial, señora Stella Maris Caputo, al</w:t>
        <w:br/>
        <w:t>Juzgado Federal de Campa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