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4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1722/94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      las    conformidades   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65/95 -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ptiembre de 1996- refe-</w:t>
        <w:br/>
        <w:t>rente a la adscripción de la escribiente de la Cámara</w:t>
        <w:br/>
        <w:t>Nacional Electoral señora Angeles Galindez Matienzo, al</w:t>
        <w:br/>
        <w:t>Juzgado Federal de Primera Instancia de Comodoro Rivadav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2</w:t>
      </w:r>
      <w:r>
        <w:rPr>
          <w:rFonts w:ascii="Times New Roman" w:hAnsi="Times New Roman"/>
          <w:color w:val="auto"/>
          <w:sz w:val="20"/>
          <w:lang w:val="es-ES"/>
        </w:rPr>
        <w:t>|94/</w:t>
      </w:r>
      <w:r>
        <w:rPr>
          <w:rFonts w:ascii="Times New Roman" w:hAnsi="Times New Roman"/>
          <w:color w:val="auto"/>
          <w:sz w:val="20"/>
          <w:lang w:val="es-ES_tradnl"/>
        </w:rPr>
        <w:t>SSJ/PERSONAL/1996      (ctrl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