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48/91</w:t>
        <w:br/>
        <w:t>SUPERINTENDENCIA ADMINISTRATIVA</w:t>
        <w:br/>
        <w:t>G.B.13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General Roca/Buenos Aires) y</w:t>
        <w:br/>
        <w:t>anticipo de viáticos por el término de un (1) día, formu-</w:t>
        <w:br/>
        <w:t>lado a fs. 1 por el señor Secretario de la Corte Suprema</w:t>
        <w:br/>
        <w:t>de Justicia de la Nación, Dr. Alfredo H. Bisordi, a fa-</w:t>
        <w:br/>
        <w:t>vor del señor Presidente de la Cámara Federal de Apela-</w:t>
        <w:br/>
        <w:t>ciones de General Roca (Pcia. de Río Negro), Dr. Artu-</w:t>
        <w:br/>
        <w:t>ro Pérez Petit, con motivo de tener que trasladarse a</w:t>
        <w:br/>
        <w:t>esta Capital a fin de estar presente en el acuerdo del</w:t>
        <w:br/>
        <w:t>martes 3 de diciembre próximo para la decisión de la cau-</w:t>
        <w:br/>
        <w:t xml:space="preserve">sa C.206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XIII, </w:t>
      </w:r>
      <w:r>
        <w:rPr>
          <w:rFonts w:eastAsia="Courier New" w:ascii="Courier New" w:hAnsi="Courier New"/>
          <w:color w:val="auto"/>
          <w:sz w:val="20"/>
          <w:lang w:val="es-ES_tradnl"/>
        </w:rPr>
        <w:t>en la que fue designado conjuez del Tri-</w:t>
        <w:br/>
        <w:t>bunal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 cita-</w:t>
        <w:br/>
        <w:t>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