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4/92</w:t>
        <w:br/>
        <w:t>SUPERINTENDENCIA ADMINISTRATIVA</w:t>
        <w:br/>
        <w:t>b.4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bril   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 necesidad de dar comod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Palacio de Justicia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a cargo del</w:t>
        <w:br/>
        <w:t>Juzgado Nacional en lo Criminal y Correccional Federal</w:t>
        <w:br/>
        <w:t>n° 1, dada su competencia electoral, como así también a</w:t>
        <w:br/>
        <w:t>la Junta Electoral, de la Capital Federal, habiéndose ob-</w:t>
        <w:br/>
        <w:t>tenido el consenso y aceptación de los interes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Juzgado Nacional en lo Crimi-</w:t>
        <w:br/>
        <w:t>nal y Correccional Federal de la Capit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los loca-</w:t>
        <w:br/>
        <w:t>les 2111 y 2113, y los locales n° 2114 y 2115 a la Junta</w:t>
        <w:br/>
        <w:t>Electoral de la Capital Federal todas ubicadas en la</w:t>
        <w:br/>
        <w:t>Planta Baja del Palacio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