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ecesidades planteadas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los alcances de la Resolución N°322/96,</w:t>
        <w:br/>
        <w:t>referente a las horas extras que realizarán los agentes de la</w:t>
        <w:br/>
        <w:t>Subdirección de Notificaciones para la Justicia Nacional en las</w:t>
        <w:br/>
        <w:t>categorías que a continuación se detallan, hasta el 31 de agosto</w:t>
        <w:br/>
        <w:t>de 1996 a razón de 2 horas diarias en días hábiles, por agente</w:t>
        <w:br/>
        <w:t>con exclusión del período de la feria judicial;</w:t>
        <w:br/>
        <w:t>Personal Administrativo y Técn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3 Oficiales (oficial notificador)</w:t>
        <w:br/>
        <w:t>              19 Escribientes (oficial notificador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Oficial Mayor</w:t>
        <w:br/>
        <w:t>2 Escribientes</w:t>
        <w:br/>
        <w:t>6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