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36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los alcances de la Resolución N°533/96,</w:t>
        <w:br/>
        <w:t>hasta el 31 de diciembre del corriente año, referente a la</w:t>
        <w:br/>
        <w:t>liquidación de las horas extras que realizará el escribiente</w:t>
        <w:br/>
        <w:t>señor Alberto BALLOCH en la Obra Social del Poder Judicial de la</w:t>
        <w:br/>
        <w:t>Nación, a razón de tres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</w:t>
        <w:br/>
        <w:t>Subsecretaría de Administración los fondos necesarios para</w:t>
        <w:br/>
        <w:t>atender el gasto que demanden los servicios extraordinarios auto-</w:t>
        <w:br/>
        <w:t>riza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