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para la Justicia Na-</w:t>
        <w:br/>
        <w:t>cional de la Capital Federal, en reemplazo del señor Roge-</w:t>
        <w:br/>
        <w:t>lio Manuel Di Paola Derqui que renunció al señor GUILLERMO</w:t>
        <w:br/>
        <w:t>FERNANDO TORREGUITAR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528.456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