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N°      1662/2002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1-00240/9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Buenos Aires, </w:t>
      </w:r>
      <w:r>
        <w:rPr>
          <w:rFonts w:ascii="Times New Roman" w:hAnsi="Times New Roman"/>
          <w:color w:val="auto"/>
          <w:sz w:val="20"/>
          <w:lang w:val="es-ES"/>
        </w:rPr>
        <w:t xml:space="preserve"> 24 de octubre de 2002.-</w:t>
      </w:r>
      <w:r>
        <w:rPr>
          <w:rFonts w:ascii="Times New Roman" w:hAnsi="Times New Roman"/>
          <w:color w:val="auto"/>
          <w:sz w:val="20"/>
          <w:lang w:val="es-ES_tradnl"/>
        </w:rPr>
        <w:t>Visto lo solicitad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o) 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Recursos Human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este Tribunal a suscribir, a partir del d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la fecha y hasta el 30 de noviembre del corriente año, el contrato a favor del señor Jorge Alfonso BERANKIS (D.N.I.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2.089.699 -clase 1956-) con una categoría presupuestaria equivalente al cargo de oficial de servicio (chofer), para desempeñarse en la Corte Suprema de Justicia de la Nación 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Administración a im</w:t>
        <w:softHyphen/>
        <w:t>putar el gasto resultante de lo precedentemente dispuesto con cargo a la cuenta pertinente para el corriente ejercicio financier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previa extracción d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fotocopias de fs. 208/211 que se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n agregadas a las presentes actuaciones, desglósense los origínales y remítanse al Departamento de Administración de Personal de la Dirección de Recursos Humanos del Consejo de la Magistratura, a los fines pertinentes. Cumplido,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