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rzo ppdo. y hasta el 1 ° de septiembre del corriente año, al ayudante del Tribunal Oral en lo Criminal N° 9 de la Capital Federal, señor Gustavo Osvaldo Zoratt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