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07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822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218.634/77 del</w:t>
        <w:br/>
        <w:t>registro de la Dirección Administrativa y Contable del Poder</w:t>
        <w:br/>
        <w:t>Judicial de la Nación por el cual se tramita la reparación</w:t>
        <w:br/>
        <w:t>integral de un ascensor ubicado en el inmueble sede del Juz-</w:t>
        <w:br/>
        <w:t>gado Federal de Primera Instancia de Río Cuarto (Córdob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11/17 obra  el presupuesto presentado</w:t>
        <w:br/>
        <w:t>por el Servicio Nacional  de Araquitectura,   que  asciende a  la</w:t>
        <w:br/>
        <w:t>suma  de $ 3.120.000.-</w:t>
        <w:br/>
        <w:t>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a la Dirección Administrativa  y</w:t>
        <w:br/>
        <w:t>Contable  del Poder Judicial  de  la Nacion a  efectuar la   con-</w:t>
        <w:br/>
        <w:t>tratacion directa  pertinente   con el Servicio Nacional de Ár</w:t>
        <w:br/>
        <w:t>quitectura,  para la  ejecución de los trabados de  referencia,</w:t>
        <w:br/>
        <w:t>por  el importe total  de PESOS:   TRES MILLONES  CIENTO VEINTE</w:t>
        <w:br/>
        <w:t>MIL ($ 3.120.000.-),   conforme al presupuesto,  memoria   des-</w:t>
        <w:br/>
        <w:t>criptiva  y demás documentación obrante a fs.  11/17.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Autorizar a  la mencionada  Dirección a  li-</w:t>
        <w:br/>
        <w:t>quidar y transferir la  suma  citada precedentenente al Servi-</w:t>
        <w:br/>
        <w:t>cio Nacional  de Arquitectura ,  debiéndose  imputar el presente</w:t>
        <w:br/>
        <w:t>gasto a 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a la Dirección Ad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a y Contable del Poder Judicial de la Nación, a</w:t>
        <w:br/>
        <w:t>sus efectos.  Dése intervención a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9</Characters>
  <CharactersWithSpaces>1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ON Nº107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