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4/82            EXPTE. N°84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.3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</w:t>
        <w:br/>
        <w:t>cual tramita la contratación del servicio de mantenimiento /</w:t>
        <w:br/>
        <w:t>de máquinas de escribir pertenencientes al Juzgado Federal /</w:t>
        <w:br/>
        <w:t>de Rawson (Provincia de Chubut), y teniendo en cuenta lo pre-</w:t>
        <w:br/>
        <w:t>visto en el artículo 56, Inciso 3°, Apartado d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_</w:t>
        <w:br/>
        <w:t>tratar directamente con la firma "TALLER CHEANER" de P.C. /</w:t>
        <w:br/>
        <w:t>de Cerda, el servicio de referencia, de acuerdo a su presu_</w:t>
        <w:br/>
        <w:t>puesto de fs. 2 y por el importe total de PESOS: TRECE MILLO-</w:t>
        <w:br/>
        <w:t>NES OCHOCIENTOS CUARENTA MIL ($ 13.84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al presente gasto a la Cuenta "Hono-</w:t>
        <w:br/>
        <w:t>rarios y Retribuciones a Terceros" (1-05-002-1-12-1220-230)/</w:t>
        <w:br/>
        <w:t>del Presupuesto General 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/</w:t>
        <w:br/>
        <w:t>Compras, para su cumplimiento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