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937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febrero de 1978.-</w:t>
        <w:br/>
        <w:t>En atención a lo dispuesto por la Corte</w:t>
        <w:br/>
        <w:t>Suprema el l4 del corriente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/78), a</w:t>
        <w:br/>
        <w:t>lo informado por la Cámara Nacional de Apelaciones del</w:t>
        <w:br/>
        <w:t>Trabajo y por la Dirección Administrativa y Contable el</w:t>
        <w:br/>
        <w:t>día 15 y a las comprobaciones efectuadas personalmente</w:t>
        <w:br/>
        <w:t>por el suscripto en el lugar y en la misma fech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Trasladar, el día 17 del corriente,</w:t>
        <w:br/>
        <w:t>al edificio  de la Avenida Roque Saenz Peña 760, el juz-</w:t>
        <w:br/>
        <w:t>gado Nacional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que la Cámara Nacional de</w:t>
        <w:br/>
        <w:t>Apelaciones del Trabajo indique los cinco juagados que</w:t>
        <w:br/>
        <w:t>estén en condiciones de instalarse en los locales que  se</w:t>
        <w:br/>
        <w:t>encuentran habilitados según la nota  de la Dirección Ad-</w:t>
        <w:br/>
        <w:t>ministrativa y Contable, de la  cual se le remitirá cop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fectuar el traslado de esos juzga-</w:t>
        <w:br/>
        <w:t>dos a partir del día  lunes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dispondrá lo necesario para que todos los funcio-</w:t>
        <w:br/>
        <w:t>narios, empleados y personal de  servicio de tales juzga-</w:t>
        <w:br/>
        <w:t>dos presten la colaboración necesaria a las tareas de</w:t>
        <w:br/>
        <w:t>traslado e instalación, que deberán efectuarse con la ma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r dil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y 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8</Characters>
  <CharactersWithSpaces>1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0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