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limpieza del edificio sede de los Tribunales Federa-</w:t>
        <w:br/>
        <w:t>les de Bahía Blanca en su parte exterior, durante el pe-</w:t>
        <w:br/>
        <w:t xml:space="preserve">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 91; y teniendo en cuenta lo estableci-</w:t>
        <w:br/>
        <w:t xml:space="preserve">do en el y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CUATRO MILLONES ($A 24.000.000.-) -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</w:t>
        <w:br/>
        <w:t>deberá afectarse a la Cuenta "Honorarios y retribuciones</w:t>
        <w:br/>
        <w:t>a terceros" (1-05-002-1-12-1220-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