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7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9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dictada el 16 de junio ppdo.- en el sentido que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s contratos allí</w:t>
        <w:br/>
        <w:t>autorizada, es hasta el 30 de noviembre del 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