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95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 Corte Supre-</w:t>
        <w:br/>
        <w:t>ma de Justicia de la Nación, doctor Eduardo Moliné O'Connor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prosecretaría administrativa</w:t>
        <w:br/>
        <w:t>de la Corte Suprema de Justicia de la Nación, señorita María</w:t>
        <w:br/>
        <w:t>Laura Funes al Tribunal Oral en lo Criminal N° 28 de la Capital</w:t>
        <w:br/>
        <w:t>Fed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