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8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2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abril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7- la renuncia presentada por la auxiliar superior</w:t>
        <w:br/>
        <w:t>de 7m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del Archivo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Irene Gritta de Ferna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