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683/95</w:t>
      </w:r>
      <w:r>
        <w:rPr>
          <w:sz w:val="20"/>
          <w:lang w:val="es-ES_tradnl"/>
        </w:rPr>
        <w:t xml:space="preserve">  </w:t>
      </w:r>
      <w:r>
        <w:rPr>
          <w:sz w:val="20"/>
        </w:rPr>
        <w:t xml:space="preserve">  E</w:t>
      </w:r>
      <w:r>
        <w:rPr>
          <w:sz w:val="20"/>
          <w:lang w:val="es-ES_tradnl"/>
        </w:rPr>
        <w:t>XP. N°</w:t>
      </w:r>
      <w:r>
        <w:rPr>
          <w:sz w:val="20"/>
        </w:rPr>
        <w:t xml:space="preserve"> 1482/95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  <w:br/>
        <w:t>Visto lo dispuesto por el Tribunal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del día de la fecha y en ejercicio de las facultades</w:t>
        <w:br/>
        <w:t>establecidas en los arts. 17 de la ley 16.432, 23 de Xa ley</w:t>
        <w:br/>
        <w:t>17.928 y 3o de la ley 19.32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Efectuar la siguiente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en la dotación de Magistrados y Funcionarios de la Corte</w:t>
        <w:br/>
        <w:t>Suprema de Justicia de la Nación -Vocalía del Dr. Adolfo Vázquez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el gasto resultante de lo preceden-</w:t>
        <w:br/>
        <w:t>temente dispuesto a la partida pertinente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3/SSJ/PERSONAL/1995   (Ctrl   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683/95</w:t>
      </w:r>
      <w:r>
        <w:rPr>
          <w:sz w:val="20"/>
          <w:lang w:val="es-ES_tradnl"/>
        </w:rPr>
        <w:t xml:space="preserve">               EXP.S-1482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-SIDENCIA DE LOS JUECES AUGUSTO  CESAR</w:t>
      </w:r>
      <w:r>
        <w:rPr>
          <w:sz w:val="20"/>
        </w:rPr>
        <w:t xml:space="preserve"> </w:t>
      </w:r>
      <w:r>
        <w:rPr>
          <w:sz w:val="20"/>
          <w:lang w:val="es-ES_tradnl"/>
        </w:rPr>
        <w:t>BELLUSCIO,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PETRACCHI Y GUSTAVO ALBERTO</w:t>
      </w:r>
      <w:r>
        <w:rPr>
          <w:sz w:val="20"/>
        </w:rPr>
        <w:t xml:space="preserve"> </w:t>
      </w:r>
      <w:r>
        <w:rPr>
          <w:sz w:val="20"/>
          <w:lang w:val="es-ES_tradnl"/>
        </w:rPr>
        <w:t>BOSSERT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propuesta del  reci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mbrado juez Adolfo Vázquez, en el sentido de desplazar a la</w:t>
        <w:br/>
        <w:t>totalidad de los funcionarios que se desempeñaban en la</w:t>
        <w:br/>
        <w:t>vocalía del ex juez Levene, no resulta aconsejable, en tanto</w:t>
        <w:br/>
        <w:t>dicha propuesta implica la creación de numerosos cargos y no</w:t>
        <w:br/>
        <w:t>la utilización de los recursos humanos existentes en el plan-</w:t>
        <w:br/>
        <w:t>tel de funcionarios que ya se desempeñan ant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imer término, la aludida crea-</w:t>
        <w:br/>
        <w:t>ción de cargos presenta obvias repercusiones presupuestarias,</w:t>
        <w:br/>
        <w:t>especialmente gravosas en una época en que es notoria la</w:t>
        <w:br/>
        <w:t>afligente situación económica por la que atraviesa el Poder:</w:t>
        <w:br/>
        <w:t>Judicial, y en que no existe partida presupuestaria disponi-</w:t>
        <w:br/>
        <w:t>ble para tal fin, lo que ha determinado la congelación, desde</w:t>
        <w:br/>
        <w:t>hace meses, de todas las vacantes en esta Corte y severas</w:t>
        <w:br/>
        <w:t>medidas de restricción de gastos no imprescindibles en el</w:t>
        <w:br/>
        <w:t xml:space="preserve">Poder Judicial de la Nación.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aún: aunque dicha situación econó-</w:t>
        <w:br/>
        <w:t>mica fuera más desahogada que la actual, también el criterio</w:t>
        <w:br/>
        <w:t>seria objetable, por cuanto -de generalizarse en casos análo-</w:t>
        <w:br/>
        <w:t>gos- hipertrofiaría el plantel de funcionarios del Tribunal,</w:t>
        <w:br/>
        <w:t>alejándose aún más del alegado objetivo de evitar la delega-</w:t>
        <w:br/>
        <w:t>ción de tareas que dijo perseguir la ley 23.774 al disponer</w:t>
        <w:br/>
        <w:t>la ampliación del número de jueces de l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llo se suma el hecho d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integración del personal de una Vocalía con quienes no</w:t>
        <w:br/>
        <w:t>acreditan un tránsito previo por el Tribunal -ni acceden a él</w:t>
        <w:br/>
        <w:t>a través de la sustanciación de concursos como los existentes</w:t>
        <w:br/>
        <w:t>en otra época- no garantiza suficientemente la idoneidad del</w:t>
        <w:br/>
        <w:t>grupo de colaboradores directos de un ministro, que -obvio es</w:t>
        <w:br/>
        <w:t>decirlo- lo son también del Tribunal. Esto es así a raíz de</w:t>
        <w:br/>
        <w:t>la complejidad técnica que ese tipo de funciones supone y de</w:t>
        <w:br/>
        <w:t>la consiguiente especialización -no obtenible en poco tiempo-</w:t>
        <w:br/>
        <w:t>que tienen que tener los dedicados a ella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debe asegurar esa pecu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doneidad como una de sus preocupaciones prioritarias, pues a</w:t>
        <w:br/>
        <w:t>ella compete, como máxima autoridad de la judicatura e intér-</w:t>
        <w:br/>
        <w:t>prete final de la Constitución Nacional, velar celosamente</w:t>
        <w:br/>
        <w:t>por el respeto cabal de las prescripciones que ella contiene</w:t>
        <w:br/>
        <w:t>(Fallos 305:504; 310:1771;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 señalarse, por fin, que la pro-</w:t>
        <w:br/>
        <w:t>puesta de designación de Inés Marrón -actual auxiliar de</w:t>
        <w:br/>
        <w:t>Juzgado- para el cargo de prosecretaria administrativa, no se</w:t>
        <w:br/>
        <w:t>compadece con el sistema de promoción y los grados de la</w:t>
        <w:br/>
        <w:t>carrera  administrativa,  por  cuyo  respeto  esta  Corte 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se rechaza la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nuevos cargos solicitados por el juez Vázque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534</Characters>
  <CharactersWithSpaces>29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ÓN N° 1683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