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>N°88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157/93</w:t>
        <w:br/>
        <w:t>SUPERINTENDENCIA ADMINISTRATIVA</w:t>
        <w:br/>
        <w:t>G.B.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n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 la ejecución de los trabajos de</w:t>
        <w:br/>
        <w:t>renovación de la instalación eléctrica del edificio sito</w:t>
        <w:br/>
        <w:t>en la calle Tucumán 1381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35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8 de diciembre de 1993 (confr. fs. 148) se reguló</w:t>
        <w:br/>
        <w:t>el procedimiento previo dirigido a la contratación direc-</w:t>
        <w:br/>
        <w:t>ta de los trabajos indicados, la cual se halla amparada</w:t>
        <w:br/>
        <w:t>por el art. 9 inc. c) de la ley 13.064, en orden a las</w:t>
        <w:br/>
        <w:t>circunstancias expuestas en sus consideran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umplidos los trámites dispues-</w:t>
        <w:br/>
        <w:t>tos, la Prosecretaría de Arquitectura en el informe</w:t>
        <w:br/>
        <w:t>obrante a fs. 801/804 evalúa la conveniencia económica</w:t>
        <w:br/>
        <w:t>de la cotización presentada por la firma Cym Construccio-</w:t>
        <w:br/>
        <w:t>nes y Montajes S.R.L., de cuyo precio total resulta una</w:t>
        <w:br/>
        <w:t>diferencia del 2,80 % sobre el presupuesto oficial, expi-</w:t>
        <w:br/>
        <w:t>diéndose, asimismo, acerca de su admisibilidad desde el</w:t>
        <w:br/>
        <w:t>punto de vista técn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undamento en el informe se-</w:t>
        <w:br/>
        <w:t>ñalado precedentemente, el elaborado por el Departamento</w:t>
        <w:br/>
        <w:t>de Auditoria y Control de Gestión, obrante a fs.</w:t>
        <w:br/>
        <w:t>817/820, y por resultar el menor precio cotizado, la Co-</w:t>
        <w:br/>
        <w:t>misión de Preadjudicaciones aconseja a fs. 861/862 la</w:t>
        <w:br/>
        <w:t>adjudicación a la oferta n° 2 de la empresa antes mencio-</w:t>
        <w:br/>
        <w:t>nad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</w:t>
        <w:br/>
        <w:t>dis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djudicar los trabajo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Cym Construcciones y Montajes S.R.L. -primera</w:t>
        <w:br/>
        <w:t>en el orden de precios-, de acuerdo con su oferta de fs.</w:t>
        <w:br/>
        <w:t>258/341, integrada con la nota de la empresa agregada a</w:t>
        <w:br/>
        <w:t>fs. 800, por el importe total de pesos ciento diecisiete</w:t>
        <w:br/>
        <w:t>mil ochocientos treinta y dos ($ 117.83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mpliar la afectación preven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gasto, dispuesta por medio del art. 2o de la resolu-</w:t>
        <w:br/>
        <w:t>ción 1351/93, hasta cubrir la suma de pesos ciento dieci-</w:t>
        <w:br/>
        <w:t>siete mil ochocientos treinta y dos ($ 117.832), dejándo-</w:t>
        <w:br/>
        <w:t>se sin efecto la modificación presupuestaria practicada</w:t>
        <w:br/>
        <w:t>en forma provisoria a fs. 870 de estos actuados, por re-</w:t>
        <w:br/>
        <w:t>sultar insuficiente para atender la presente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apropiar   la   suma   aludida   a   fin   de</w:t>
        <w:br/>
        <w:t>aten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</w:t>
        <w:br/>
        <w:t>entrega con la finalidad prevista, los montos necesarios</w:t>
        <w:br/>
        <w:t>para cumplie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 o en su</w:t>
        <w:br/>
        <w:t>caso,  de  la  Tesorería  General  de  la  Nación,  los</w:t>
        <w:br/>
        <w:t>certif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 de Arquitec-</w:t>
        <w:br/>
        <w:t>tura y Servicio© -por conducto del área Asesoramiento</w:t>
        <w:br/>
        <w:t>Jurídico- proceda a formular y sucribir "ad referéndum"</w:t>
        <w:br/>
        <w:t>de este Tribunal, el respectivo contrato de obra públi-</w:t>
        <w:br/>
        <w:t>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 asimismo,  que  la citada Dirección</w:t>
        <w:br/>
        <w:t>General apruebe y sucriba -con  la  intervención de la</w:t>
        <w:br/>
        <w:t>Prosecretaría de Arquitectura y, de corresponder, con la</w:t>
        <w:br/>
        <w:t>Comisión  Liquidadora  ley  12.910-  los  certificados de</w:t>
        <w:br/>
        <w:t>obra,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a la Subsecretaría de</w:t>
        <w:br/>
        <w:t>Administración. Cumplido, remítanse las actuaciones a la</w:t>
        <w:br/>
        <w:t>Dirección General de Arquitectura y Servicios, a sus</w:t>
        <w:br/>
        <w:t>efectos. Tome previa intervención 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81</Characters>
  <CharactersWithSpaces>29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