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543/20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 N° 2.98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2/03 se deja sin efecto la licitación N° 70/03 por la que tramita el servicio de mantenimiento integral del servidor de internet y aplicaciones documentales de la Corte Suprema de Justicia de la Nación por el término de 12 mes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/9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informa los inconvenientes y perjuicios que ocasiona el mal funcionamiento del portal de internet, de lo que se infiere la necesidad de contar con dicho servicio de mantenimiento a la mayor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se orden resulta necesario efectuar una contrataci</w:t>
      </w:r>
      <w:r>
        <w:rPr>
          <w:rFonts w:eastAsia="Arial" w:ascii="Arial" w:hAnsi="Arial"/>
          <w:color w:val="auto"/>
          <w:sz w:val="20"/>
          <w:lang w:val="es-ES_tradnl"/>
        </w:rPr>
        <w:t>ón por el término de 90 días -período en el cual debe confeccionarse un nuevo pliego y realizar una nueva licitación- a fin de solucionar, en forma urgente, los inconveniente que esta produciendo el mal funcionamiento de la página wed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a fs. 140 la correspondiente reserva presupuestaria para el ejercicio financiero vigente, en base a los valores informados por el Área de Informática a fs.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ntrataci</w:t>
      </w:r>
      <w:r>
        <w:rPr>
          <w:rFonts w:eastAsia="Arial" w:ascii="Arial" w:hAnsi="Arial"/>
          <w:color w:val="auto"/>
          <w:sz w:val="20"/>
          <w:lang w:val="es-ES_tradnl"/>
        </w:rPr>
        <w:t>ón deberá encuadrarse en el artículo 56, inciso 3°, apartado a) de la Ley de Contabilidad, y sus decretos reglamentarios,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contratar por el término de noventa (90) días, a partir de la formalización de la correspondiente orden de compra, la provisión de un servicio consistente en el soporte técnico integral del portal wed de fallos, jurisprudencia y biblioteca, y      el mantenimiento técnico del servidor de internet; hasta la suma de pesos ochenta mil ciento seis $ 80.106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Mantener    la reserva presupuestaria        fs.      140,   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úese y gírese</w:t>
      </w:r>
      <w:r>
        <w:rPr>
          <w:rFonts w:eastAsia="Arial" w:ascii="Arial" w:hAnsi="Arial"/>
          <w:color w:val="auto"/>
          <w:sz w:val="20"/>
          <w:lang w:val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>la 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