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o dispuesto en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a la auxiliar principal de la Oficina de</w:t>
        <w:br/>
        <w:t>Jurisprudencia de la Corte Suprema señorita Luz Mónica Rud, a</w:t>
        <w:br/>
        <w:t>la Sala "C" de la Cámara Nacional de Apelaciones en lo Comer-</w:t>
        <w:br/>
        <w:t>cial,(Vocalía Nº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