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/2001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01-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4 referente al</w:t>
        <w:br/>
        <w:t>otorgamiento del beneficio jubilato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Corte Suprem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ficina de Confrontaciones y Copias™ doctor Orlando Francisco</w:t>
        <w:br/>
        <w:t>LEO cese en sus funciones a partir del 1o de mayo del corriente año, en razón de</w:t>
        <w:br/>
        <w:t>haberse acogido a los beneficios de la jubilación (Acordada N° 50/96).-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