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201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265/93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4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diciembre</w:t>
      </w:r>
      <w:r>
        <w:rPr>
          <w:rFonts w:ascii="Arial" w:hAnsi="Arial"/>
          <w:color w:val="auto"/>
          <w:sz w:val="20"/>
          <w:lang w:val="es-AR"/>
        </w:rPr>
        <w:t xml:space="preserve"> en</w:t>
      </w:r>
      <w:r>
        <w:rPr>
          <w:rFonts w:ascii="Arial" w:hAnsi="Arial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. atenci</w:t>
      </w:r>
      <w:r>
        <w:rPr>
          <w:rFonts w:eastAsia="Arial" w:ascii="Arial" w:hAnsi="Arial"/>
          <w:color w:val="auto"/>
          <w:sz w:val="20"/>
          <w:lang w:val="es-ES_tradnl"/>
        </w:rPr>
        <w:t>ón al pedido   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terrestre - ida y vuelta - Buenos Aires / Bell</w:t>
        <w:br/>
        <w:t>Ville) y anticipa de viáticos por el término de dos (2)</w:t>
        <w:br/>
        <w:t>días, formulado en estas actuaciones por la Prosecreta-</w:t>
        <w:br/>
        <w:t>ría de Arquitectura a favor del Oficial (P.A.T.) Arqui-</w:t>
        <w:br/>
        <w:t>tecto Alberto D. Grosso, con motivo de tener que trasla-</w:t>
        <w:br/>
        <w:t>darse a la ciudad de Bell Ville (Provincia de Córdoba)</w:t>
        <w:br/>
        <w:t>con el objeto de realizar una inspección y proponer las</w:t>
        <w:br/>
        <w:t>reparaciones y trabajos de mantenimiento que correspon-</w:t>
        <w:br/>
        <w:t>den encarar en el edificio sede del Juzgado Federal de</w:t>
        <w:br/>
        <w:t>Primera Instancia del asiento, autorízase a la Subsecre-</w:t>
        <w:br/>
        <w:t>taría de Administración a dar trámite favorable a la so-</w:t>
        <w:br/>
        <w:t>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 presente expediente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