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419/97</w:t>
      </w:r>
      <w:r>
        <w:rPr>
          <w:sz w:val="20"/>
          <w:lang w:val="es-ES_tradnl"/>
        </w:rPr>
        <w:t xml:space="preserve">                                       EXPEDIENTE N° 10-161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 10-16153/97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actuaciones caratulada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ci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visto, se gestiona la autorización para la contratación de</w:t>
        <w:br/>
        <w:t>aparatos intercomunicadores para ser utilizados por el personal técnico de la</w:t>
        <w:br/>
        <w:t>Dirección de Informá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utilización    de    los    medios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ón de que se trata, redundaran en una mejor prestación de los</w:t>
        <w:br/>
        <w:t>servicios por parte de la Dirección peticion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incidencia con la opinión vert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ubdirector de Sistemas de Información, a fs. 12, 3o párrafo, resulta</w:t>
        <w:br/>
        <w:t>procedente autorizar la erogación referida por el término de seis (6) meses,</w:t>
        <w:br/>
        <w:t>aunque por un total de cinco (5) apa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 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en forma mensual y por el término de seis (6) meses, a la</w:t>
        <w:br/>
        <w:t>Dirección de Informática, una partida especial de PESOS TRESCIENTOS</w:t>
        <w:br/>
        <w:t>VEINTISÉIS CON SETENTA CENTAVOS ($ 326,70.-) con destino a la</w:t>
        <w:br/>
        <w:t>contratación por locación, de aparatos intercomunicadores con cargo de rendir</w:t>
        <w:br/>
        <w:t>cuenta documentada en forma mens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presente gasto deberá imputars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s pertinentes partidas del presupuesto general de gastos para el</w:t>
        <w:br/>
        <w:t>ejercicio 1997 y 1998 respectiv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comuníqu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09</Characters>
  <CharactersWithSpaces>11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15:00Z</dcterms:created>
  <dc:creator>Victor Pagnone</dc:creator>
  <dc:description/>
  <dc:language>en-US</dc:language>
  <cp:lastModifiedBy/>
  <dcterms:modified xsi:type="dcterms:W3CDTF">2006-08-09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