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>°89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996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agosto de 1990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</w:t>
        <w:br/>
        <w:t>en cuenta las conformidades prestadas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la adscri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-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 </w:t>
      </w:r>
      <w:r>
        <w:rPr>
          <w:rFonts w:ascii="Courier New" w:hAnsi="Courier New"/>
          <w:color w:val="auto"/>
          <w:sz w:val="20"/>
          <w:lang w:val="es-ES_tradnl"/>
        </w:rPr>
        <w:t>de julio de 1990 y por 6 meses m</w:t>
      </w:r>
      <w:r>
        <w:rPr>
          <w:rFonts w:eastAsia="Courier New" w:ascii="Courier New" w:hAnsi="Courier New"/>
          <w:color w:val="auto"/>
          <w:sz w:val="20"/>
          <w:lang w:val="es-ES_tradnl"/>
        </w:rPr>
        <w:t>ás- en los términos de la</w:t>
        <w:br/>
        <w:t>Resolución N° 1279/79 del auxiliar principal -personal adminis-</w:t>
        <w:br/>
        <w:t>trativo y técnico- señor Enrique Sergio Jordi de la Secretaria</w:t>
        <w:br/>
        <w:t>Electoral dependiente del Juzgado Federal Electoral de la</w:t>
        <w:br/>
        <w:t>Provincia de Buenos Aires, a la Secretaria Electoral de Rí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eg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