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6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ejercicio de las facultades establecidas en los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s. 17 de la ley 16.432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23 de la ley 17.928 y 3o de la ley 19.362,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 xml:space="preserve">Efectuar las siguientes supresiones de cargos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 Justicia de la     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1 Subdirector General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dispo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767/2002)      -1 Prosecretario Jefe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Prosecretario Administrativo (Secretario Priv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s siguientes creaciones de 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Prensa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Sub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doctor Adolfo Roberto Vázquez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+ 1 Prosecretario Jefe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dito anual sobrante de lo precedentemente dispuesto con cargo a la cuenta pertinente para el corriente ejercicio financiero.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