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0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cordadg por la Cámara Na-</w:t>
        <w:br/>
        <w:t>cional de Apelaciones en lo Criminal y Correccional con fe-</w:t>
        <w:br/>
        <w:t>cha 2 de abril de 198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,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  el      t</w:t>
      </w:r>
      <w:r>
        <w:rPr>
          <w:rFonts w:eastAsia="Arial" w:ascii="Arial" w:hAnsi="Arial"/>
          <w:color w:val="auto"/>
          <w:sz w:val="20"/>
          <w:lang w:val="es-ES_tradnl"/>
        </w:rPr>
        <w:t>érmino      de    30    días,      la      adscripción      del      señor      prosecre-</w:t>
        <w:br/>
        <w:t>tario      administrativo      de      la      Cámara      Nacional      de      Apelaciones      /</w:t>
        <w:br/>
        <w:t>Criminal      y      Correccional,      Diego      Raúl      Olmos      a      la      Corte      Suprema</w:t>
        <w:br/>
        <w:t>de      Justicia      de      la     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  y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