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8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84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nio de 1996.-</w:t>
        <w:br/>
        <w:t>Visto lo solicitado, la conformidad pres-</w:t>
        <w:br/>
        <w:t>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ministrador General 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3 y teniendo en</w:t>
        <w:br/>
        <w:t>cuenta que, las razones invocadas son suficientes para hacer la</w:t>
        <w:br/>
        <w:t>excepción prevista en el art. 3o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/96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  <w:br/>
        <w:t>nistración a prorrogar los alcances de la Resolución Nº 136/96</w:t>
        <w:br/>
        <w:t>modificada por la 224/96 referente a la liquidación de las horas</w:t>
        <w:br/>
        <w:t>extras que realizarán (11) agentes hasta el 31 de diciembre del</w:t>
        <w:br/>
        <w:t>corriente año, a razón de tres (3) horas diarias por agente, en</w:t>
        <w:br/>
        <w:t>días hábiles, con exclusión del período de la feria judicial,</w:t>
        <w:br/>
        <w:t>para desempeñarse en la Mesa de Entradas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 para</w:t>
        <w:br/>
        <w:t>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84</w:t>
      </w:r>
      <w:r>
        <w:rPr>
          <w:rFonts w:ascii="Times New Roman" w:hAnsi="Times New Roman"/>
          <w:color w:val="auto"/>
          <w:sz w:val="20"/>
          <w:lang w:val="es-ES"/>
        </w:rPr>
        <w:t>|91/SSJ/PERSONAL/1996 (ctrl 3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