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</w:t>
      </w:r>
      <w:r>
        <w:rPr>
          <w:rFonts w:eastAsia="Courier New" w:ascii="Courier New" w:hAnsi="Courier New"/>
          <w:color w:val="auto"/>
          <w:sz w:val="20"/>
          <w:lang w:val="es-ES_tradnl"/>
        </w:rPr>
        <w:t>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0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29/93 de fecha 22 de diciembre ppdo.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</w:t>
        <w:br/>
        <w:t>-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 1994- la renuncia condicionada</w:t>
        <w:br/>
        <w:t>presentada por el Director Médico de la Morgue Judicial,</w:t>
        <w:br/>
        <w:t>doctor Heraldo Nelson Donnewald en los términos de los decre-</w:t>
        <w:br/>
        <w:t>tos 8820/62 y 9202/62 y de las leyes vigentes para su catego-</w:t>
        <w:br/>
        <w:t>ría, hasta tanto la Caja Nacional de Previsión para el Perso-</w:t>
        <w:br/>
        <w:t>nal del Estado y Servicios Públicos, comunique el otorgamien-</w:t>
        <w:br/>
        <w:t>to del beneficio. Hágase saber a la Subsecretaría de Adminis-</w:t>
        <w:br/>
        <w:t>tración, a sus efectos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