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547/02</w:t>
      </w:r>
      <w:r>
        <w:rPr>
          <w:rFonts w:ascii="Arial" w:hAnsi="Arial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xpediente N° 3.131 /02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 de octu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de la Administración Nacional para el ejercicio 2.002 aprobado por Ley N° 25.565, distribuido por Decisión Administrativa N° 19/0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procedió a verificar el crédito existente al día de la fecha para dar curso a una contribución a favor del Secretariado de Ayuda Cristiana a las Cárceles con cargo al presente ejercicio, en un importe ajustado a las restricciones presupuestarias imperantes (Confr.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/7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signar al Secretariado de Ayuda Cristiana a las Cárceles, la suma de pesos doscientos mil ($200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de Administración a realizar las imputaciones presupuestarias pertinentes, así como la liquidación y pago respectiv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comuníquese y gírese a la Dirección de Administra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39</Characters>
  <CharactersWithSpaces>7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35:00Z</dcterms:created>
  <dc:creator>Victor Pagnone</dc:creator>
  <dc:description/>
  <dc:language>en-US</dc:language>
  <cp:lastModifiedBy/>
  <dcterms:modified xsi:type="dcterms:W3CDTF">2006-05-2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