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27/89      EXP.N° 1287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89.-</w:t>
        <w:br/>
        <w:t>Visto el expediente S-1287/89 caratu-</w:t>
        <w:br/>
        <w:t>lado: "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riminal y Correc-</w:t>
        <w:br/>
        <w:t>cional s/sumario administrativo n°835/87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no darse en el present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diciones establecidas por este Tribunal en su acordada</w:t>
        <w:br/>
        <w:t>19/87 y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166/89, no corresponde emitir pronunciamien-</w:t>
        <w:br/>
        <w:t>to algu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de la Capital Fede-</w:t>
        <w:br/>
        <w:t>ral lo precedentemente expuest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