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952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febrero    de 1978.-</w:t>
        <w:br/>
        <w:t>Para      proveer a    lo      solicitado a    fs.    1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    que la    Corte    Suprema,      en ejercicio    de las atribuciones</w:t>
        <w:br/>
        <w:t>conferidas    por    el    art.     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    la    ley 21.582,      no ha      dispues-</w:t>
        <w:br/>
        <w:t>to    aún el    funcionamiento    de    la Fiscalía    nº    6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    estas actuaciones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    de Apelaciones en lo Criminal    y Correccional Fe-</w:t>
        <w:br/>
        <w:t>deral    a    fin de   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gregue      copia      de    la Acordada    que</w:t>
        <w:br/>
        <w:t>dictó    el    3      de    febrero    pas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nforme    a    este    Tribunal:    a)      si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ibido      juramento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Federal;      de</w:t>
        <w:br/>
        <w:t>signado    Para    la Fiscalí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      doctor Julio    César Gómez</w:t>
        <w:br/>
        <w:t>Llambí    de Oromi;      b)      si ha    designado    a    todo o parte    del per-</w:t>
        <w:br/>
        <w:t>sonal atribuido    3    esa Fiscalía    por la    Resolución nº    1187/77</w:t>
        <w:br/>
        <w:t>de    esta    Corte      y    si    ese    personal    está      percibiendo    haberes</w:t>
        <w:br/>
        <w:t>y prestando      servic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ase      de    la      Intendencia      del Palacio</w:t>
        <w:br/>
        <w:t>de Justicia      y    de    la    Dirección Administrativa      y Contable</w:t>
        <w:br/>
        <w:t>un informe      urgente acerca    de    los locales    disponibles que</w:t>
        <w:br/>
        <w:t>puedan existir    en el Palacio    de Justicia    y en asientos    cer-</w:t>
        <w:br/>
        <w:t>canos a    él,      para    instalar    una    Fiscalía Federal Crimi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