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95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239 /93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4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diciembre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efectuar "in situ"</w:t>
        <w:br/>
        <w:t>una contratación directa, destinada a lograr el servicio</w:t>
        <w:br/>
        <w:t>de mantenimiento -por el período comprendido entre el 1°</w:t>
        <w:br/>
        <w:t>de enero de 1994 y el 31 de diciembre de 1995- de la cen-</w:t>
        <w:br/>
        <w:t>tral telefónica automática DGT modelo TTL 205 instalada</w:t>
        <w:br/>
        <w:t>en el edificio sede de la Cámara Federal de Apelaciones</w:t>
        <w:br/>
        <w:t>de Bahía Blanca (Provincia de Buenos Aires); y teniendo</w:t>
        <w:br/>
        <w:t>en cuenta lo previsto por el Artículo 56, Inciso 3o,</w:t>
        <w:br/>
        <w:t>Apartado a) (Decreto N° 2293/93) de la Ley de Contabili-</w:t>
        <w:br/>
        <w:t>dad y sus decretos reglamentarios y lo dispuesto por es-</w:t>
        <w:br/>
        <w:t>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efectuar "in situ"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</w:t>
        <w:br/>
        <w:t>a los fines señalados precedentemente y conforme al plie-</w:t>
        <w:br/>
        <w:t>go de bases y condiciones, cláusulas particulares y ane-</w:t>
        <w:br/>
        <w:t>xo obrantes a fs. 5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CUATRO MIL NOVECIEN-</w:t>
        <w:br/>
        <w:t>TOS SESENTA Y OCHO ($ 4.968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2.484.-      c\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quinaria y equipo11 (05-17-3-3-3-1-1.3) del</w:t>
        <w:br/>
        <w:t>Pre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2.484.-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quinaria y equipo" (05-17-3-3-3-1-1.3) del</w:t>
        <w:br/>
        <w:t>Pre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