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597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167/93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11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 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solicita autorización para convocar "in</w:t>
        <w:br/>
        <w:t>situ" una licitación privada, a los efectos de contratar</w:t>
        <w:br/>
        <w:t>el servicio de mantenimiento y asistencia técnica inte-</w:t>
        <w:br/>
        <w:t>gral -con inclusión de todos los repuestos que fueran</w:t>
        <w:br/>
        <w:t>necesarios- de veinte (20) máquinas de escribir manua-</w:t>
        <w:br/>
        <w:t>les, tres (3) máquinas de escribir eléctricas y una (1)</w:t>
        <w:br/>
        <w:t>máquina de calcular, pertenecientes al Juzgado Nacional</w:t>
        <w:br/>
        <w:t>Ordinario de Primera Instancia de Rio Grande (Provincia</w:t>
        <w:br/>
        <w:t>de Tierra del Fuego, Antártida e Islas, del Atlántico</w:t>
        <w:br/>
        <w:t>Sur), durante el período com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ene-</w:t>
        <w:br/>
        <w:t>ro de 1994 y el 31 de diciembre de 1995; y teniendo en</w:t>
        <w:br/>
        <w:t>cuenta lo establecido en el Artículo 56, Incis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, cláusulas particulares y anexo obrantes a fs.</w:t>
        <w:br/>
        <w:t>8/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'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PESOS CATORCE MIL OCHO-</w:t>
        <w:br/>
        <w:t>CIENTOS OCHENTA ($ 14.88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7.440.- a la Cuenta "Mantenimiento y reparación de ma-</w:t>
        <w:br/>
        <w:t>quinaria y equipo" (05-17-3-3-3-1-1,3) del Presupuesto</w:t>
        <w:br/>
        <w:t>General de Gastos para el Ejercicio Financiero del año</w:t>
        <w:br/>
        <w:t>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7-440.- a la Cuenta "Mantenimiento y reparación de ma-</w:t>
        <w:br/>
        <w:t>quinaria y equipo" (05-17-3-3-3-1-1.3) del Presupuesto</w:t>
        <w:br/>
        <w:t>General de Gastos para el Ejercicio Financiero del año</w:t>
        <w:br/>
        <w:t>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ac-</w:t>
        <w:br/>
        <w:t>tuaciones a la Subsecretaría de Administración, a b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5</Characters>
  <CharactersWithSpaces>16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Proyectos Especiales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EXPEDIENTE N° 1597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