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123    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8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    diciembre de 1977.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5.269</w:t>
        <w:br/>
        <w:t>/77 del registro de    la Dirección Administrativa y Conta-</w:t>
        <w:br/>
        <w:t>ble    del Poder Judicial de la Nación,    por    el que    se    trami</w:t>
        <w:br/>
        <w:t>ta la adquisición de    diversos "Anales"    peticionados    por</w:t>
        <w:br/>
        <w:t>el Juzgado Nacional de    1ra.    Instancia del Trabajo Nº    9,</w:t>
        <w:br/>
        <w:t>de    conformidad con lo establecido    en el Artículo    56,    In</w:t>
        <w:br/>
        <w:t>ciso    3º    Apartada g)      de la Ley de Contabilidad y tenien</w:t>
        <w:br/>
        <w:t>do en cuenta lo establecido en la Acordada Nº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    la contratación directa,      /</w:t>
        <w:br/>
        <w:t>convocada    por    la    mencioncionad    Dirección, con "LA LEY S.A.</w:t>
        <w:br/>
        <w:t>EDITORA E IMPRESORA" por    la provisión de raferencia,      de</w:t>
        <w:br/>
        <w:t>acuerdo    a    su    presupuesto    obrante    a fs.4    y por    el    impor</w:t>
        <w:br/>
        <w:t>te      total    de    PESOS :QUINIENTOS    CUARENTA Y CUATRO MIL    (S</w:t>
        <w:br/>
        <w:t>544.000.-- ) Dto.    10 %    p.p.      30   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    el presente    gasto a la Cuen</w:t>
        <w:br/>
        <w:t>ta    "Colecciones    y Elementos de    Bibliotecas    y Museos"      //</w:t>
        <w:br/>
        <w:t>(l-05-002-5-51-5ll0-28l)      del Presupuesto    Genaral    de Gas-</w:t>
        <w:br/>
        <w:t>tos      para    el Ejercicio    Financiero    del    año   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Dire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on Administrativa y Contabl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