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policía adicional con destino a la Oficina de Subastas</w:t>
        <w:br/>
        <w:t>Judiciales durante los meses de noviembre y diciembre del 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dicha dependencia,</w:t>
        <w:br/>
        <w:t>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2 tomó intervención la Subdirección de Seguridad de la</w:t>
        <w:br/>
        <w:t>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partamento de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icional Federal</w:t>
        <w:br/>
        <w:t>Argentina brinda el costo que habrá de insumir la contrat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º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el</w:t>
        <w:br/>
        <w:t>servicio de policía adicional con destino a la Oficina de Subastas Judiciales</w:t>
        <w:br/>
        <w:t>durante los meses de noviembre y diciembre del corriente año, en un todo de</w:t>
        <w:br/>
        <w:t>acuerdo al presupuesto de fs. 6 y hasta un importe total de pesos tres mil</w:t>
        <w:br/>
        <w:t>cuatrocientos setenta y ocho con veinte centavos ($ 3.478,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Imputar el presente gasto con cargo a las partidas</w:t>
        <w:br/>
        <w:t>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correspondientes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