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N° 6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=011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reinte-</w:t>
        <w:br/>
        <w:t>gro de viáticos por el término de medio día (1/2), formu-</w:t>
        <w:br/>
        <w:t>lado en estas actuaciones por la Dirección de Infraes-</w:t>
        <w:br/>
        <w:t>tructura Judicial, a favor de los Oficiales Mayores Car-</w:t>
        <w:br/>
        <w:t>loa Alberto Barbaresi y Néstor Oneto, con motivo de ha-</w:t>
        <w:br/>
        <w:t>berse trasladado a la ciudad de Mercedes (Provincia de</w:t>
        <w:br/>
        <w:t>Buenos Aires) a efectos de llevar a cabo una inspección</w:t>
        <w:br/>
        <w:t>del tanque colector de agua e instalaciones sanitarias</w:t>
        <w:br/>
        <w:t>del edificio sede del juzgado federal del asiento; por</w:t>
        <w:br/>
        <w:t>ello y de conformidad con lo dispuesto por resoluciones</w:t>
        <w:br/>
        <w:t>nros. 1361/95 y 2333/96, autorízase a la Dirección de</w:t>
        <w:br/>
        <w:t>Administración Financiera a dar trámite a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, para su prosecu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