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95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1392/94</w:t>
        <w:br/>
        <w:t>SUPERINTENDENCIA   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.102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8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sept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s cuales se solicita autoriz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para contratar la</w:t>
        <w:br/>
        <w:t>provisión de cámaras fotográficas y accesorios "NIKON"</w:t>
        <w:br/>
        <w:t>con destino al Gabinete de Fotografía y Dibujo de La</w:t>
        <w:br/>
        <w:t>Morgue Judicial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la firma "Eduardo Udenio y Ci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A.C.I.F.I." es poseedora de la exclusividad para la</w:t>
        <w:br/>
        <w:t>venta de los equipos y accesorios fotog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ficos requeri-</w:t>
        <w:br/>
        <w:t>dos (Confr. fs. 23), razón por la cual corresponde con-</w:t>
        <w:br/>
        <w:t>tratar directamente con la citada firma, amparando el</w:t>
        <w:br/>
        <w:t>procedimiento en lo previsto por el Artículo 56, Inciso</w:t>
        <w:br/>
        <w:t>3°, Apartado g) de la Ley de Contabilidad y sus decretos</w:t>
        <w:br/>
        <w:t>reglamentari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3/88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 xml:space="preserve">SE RESUELVE: 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°)   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Contratar directamente    con   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firma "EDUARDO UDENIO Y CIA. S.A.C.I.F.I." la prov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señalada    precedentemente,    conforme    a    su    presupues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brante a fs. 19/2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fectar el presente gasto,    qu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sciende a la suma de PESOS VEINTIDOS MIL SEISCIENTOS</w:t>
        <w:br/>
        <w:t>SESENTA Y UNO CON VEINTESEIS CENTAVOS ($ 22.661.26)- a</w:t>
        <w:br/>
        <w:t>la Cuenta "Equipos varios" (05-19-00-03-00-5197-4-3-</w:t>
        <w:br/>
        <w:t>9-00000-1-1.3) del Presupuesto General de Gastos para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    Regístrese y devuélvanse a l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ub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de Administración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