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7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  teniendo    en</w:t>
        <w:br/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4/94 referente a la designa-</w:t>
        <w:br/>
        <w:t>ción de un "suplente" con una categoría presupuestaria de</w:t>
        <w:br/>
        <w:t>auxiliar administrativo, hasta el 30 de septiembre del</w:t>
        <w:br/>
        <w:t>corriente año, para desempeñarse en la mencionada Cámara,</w:t>
        <w:br/>
        <w:t>en reemplazo del señor Duilio Nelson Lopardo,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