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6          1024/86                                            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42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86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Bahía Blan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a autorización para que el per-</w:t>
        <w:br/>
        <w:t>sonal de la mencionada Cámara cumpla horas extraordinarias a</w:t>
        <w:br/>
        <w:t>partir del 1° de enero de 1987 y hasta el 30 de abril del /</w:t>
        <w:br/>
        <w:t>mismo año a razón de seis (6) horas suplementarias de lunas</w:t>
        <w:br/>
        <w:t>a viernes para las siguientes categor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superior de 8va.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superior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superior de 6ta. (P.A.T.)</w:t>
        <w:br/>
        <w:t>2 auxiliar principal de 5ta.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-</w:t>
        <w:br/>
        <w:t>temente dispuesto con cargo a la cuenta "Sobrantes de Ejer-</w:t>
        <w:br/>
        <w:t>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í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