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2083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1413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noviembre de 1993.-</w:t>
        <w:br/>
        <w:t>Visto lo solicitado por la Dirección</w:t>
        <w:br/>
        <w:t>General de Arquitectur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Autorizar a  la 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hasta el 31 de mayo de 1994, las contra-</w:t>
        <w:br/>
        <w:t>taciones que a continuación se detallan:</w:t>
        <w:br/>
        <w:t>PROSECRETARÍA DE PRODUC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</w:t>
        <w:br/>
        <w:t>2 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ERTO, Felisa (Enfermería)</w:t>
        <w:br/>
        <w:t>CASTELLVI, Gloria Isabel (Direc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, Maestranza v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AZMIRCZUC, Basilio (Carpintería)</w:t>
        <w:br/>
        <w:t>CACABELOS, Alberto (Carpintería)</w:t>
        <w:br/>
        <w:t>ZINKO, Alejo (Carpintería)</w:t>
        <w:br/>
        <w:t>VACANTE (Vranjes, Carlos)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NITEZ, Ángel (Carpintería)</w:t>
        <w:br/>
        <w:t>LEONI, Juan Carlos (Refrigeración)</w:t>
        <w:br/>
        <w:t>PEDRAZZOLI, Emilio (Carpintería)</w:t>
        <w:br/>
        <w:t>RIVA, Carlos (Carpintería)</w:t>
        <w:br/>
        <w:t>GIUDICE, Cayetano (Herrería)</w:t>
        <w:br/>
        <w:t>LIPARI, Hilario (Herrería)</w:t>
        <w:br/>
        <w:t>ROMERO, Carlos (Herrería)</w:t>
        <w:br/>
        <w:t>SINGH, Ramón (Herrería)</w:t>
        <w:br/>
        <w:t>ISLA, Luis (Encuademación)</w:t>
        <w:br/>
        <w:t>AGUIRRE, Gualberto (Lustre)</w:t>
        <w:br/>
        <w:t>BARVOZA, Alberto (Carpintería)</w:t>
        <w:br/>
        <w:t>CACABELOS, Ricardo (Carpintería)</w:t>
        <w:br/>
        <w:t>CISNEROS, Rodolfo (Carpintería)</w:t>
        <w:br/>
        <w:t>FULLONE, Genaro (Carpintería)</w:t>
        <w:br/>
        <w:t>NIZ, Luis (Carpintería)</w:t>
        <w:br/>
        <w:t>ZACCONE, Luis (Carpintería)</w:t>
        <w:br/>
        <w:t>RAMOS, Marcelo (Lustre)</w:t>
        <w:br/>
        <w:t>SALGUERO, Horacio (Lustre)</w:t>
        <w:br/>
        <w:t>PUFIO, Daniel (Carpintería)</w:t>
        <w:br/>
        <w:t>MIERES, Rodolfo (Herrería)</w:t>
        <w:br/>
        <w:t>CUESTA, Rogelio (Carpintería)</w:t>
        <w:br/>
        <w:t>VACANTE (Gómez, Hugo) (Carpintería)</w:t>
        <w:br/>
        <w:t>VACANTE [Gigena]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DERETE, Ángel (Lustre)</w:t>
        <w:br/>
        <w:t>BISUTTI, Juan (Encuadernación)</w:t>
        <w:br/>
        <w:t>BARRAZA, Fabio (Administrativo)</w:t>
        <w:br/>
        <w:t>CORIA, Alberto (Herrería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COLANO, Victor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NZÁLEZ VILLAR, Juan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ANESELLI, Florencio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OZCO, Víctor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INERO, Ricardo (Automotor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DRIGUES, Jorge (Cortina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AREZ, José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ARCO, Carlos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SQUERA, Cristian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ANCO, Cristino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ÁNCHEZ JUÁREZ, Sebastián (Administrativ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SSO de MORENO, María (Cortina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ÉREZ BERALDI, Ramiro (Refrigera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ZA MACHUCA, Gilberto (Máq. de escribi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RRES, Rubén (Transport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CANTE   [Rearte,   Rubén]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CANTE (Acosta, Elbio) (Lust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CANTE (Sucari, Jorge)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NA, Ramón (Transporte)</w:t>
        <w:br/>
        <w:t>MARQUEZ, Luis Alberto (Transporte)</w:t>
        <w:br/>
        <w:t>CARDOZO, Daniel (Transporte)</w:t>
        <w:br/>
        <w:t>TAFARI, Rodolfo (Transporte)</w:t>
        <w:br/>
        <w:t>TEVEZ, Mario (Dirección)</w:t>
        <w:br/>
        <w:t>ELIAS, Víctor (Transporte)</w:t>
        <w:br/>
        <w:t>SOMOZA, Gabriel (Administrativo</w:t>
        <w:br/>
        <w:t>PAZ, Pedro (Imprenta)</w:t>
        <w:br/>
        <w:t>CORDOBA, José (Vigilancia)</w:t>
        <w:br/>
        <w:t>NOVO, Daniel (Vidriería)</w:t>
        <w:br/>
        <w:t>CABRÉIS, Héctor (Lustre)</w:t>
        <w:br/>
        <w:t>VACANTE Rojas Víctor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a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"personal no</w:t>
        <w:br/>
        <w:t>permanente" (P.A.T. y P.O.M. y S.) para el corriente ejerci-</w:t>
        <w:br/>
        <w:t>cio financiero y el del año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a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680</Characters>
  <CharactersWithSpaces>227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0:00Z</dcterms:created>
  <dc:creator>Victor Pagnone</dc:creator>
  <dc:description/>
  <dc:language>en-US</dc:language>
  <cp:lastModifiedBy/>
  <dcterms:modified xsi:type="dcterms:W3CDTF">2007-03-22T12:30:00Z</dcterms:modified>
  <cp:revision>3</cp:revision>
  <dc:subject/>
  <dc:title>RESOLUCIÓN N°2083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