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s fs. 119/12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98/2000,</w:t>
        <w:br/>
        <w:t>hasta el 31 de mayo del año 2001, referente a la contratación de los agentes -cuyos</w:t>
        <w:br/>
        <w:t>nombres y categorías presupuestarias a continuación se detallan- para desempeñarse</w:t>
        <w:br/>
        <w:t>en la Dirección General de Administración Financiera:</w:t>
        <w:br/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Remigio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MACEDA,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URRINI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RES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LLANES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