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5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nuevamente a la Cámara Nacional</w:t>
        <w:br/>
        <w:t>de Apelaciones en lo Criminal y Correccional Federal a</w:t>
        <w:br/>
        <w:t>fin de que, en el curso del día 20 de este mes,    informe</w:t>
        <w:br/>
        <w:t>a la 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si comun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ste Tribunal lo resuel-</w:t>
        <w:br/>
        <w:t>to en la Acordada del 15 de diciembre de 19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si el Procurador Fiscal doctor Julio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Gómez Llambi de Oromi y el personal mencionado a</w:t>
        <w:br/>
        <w:t>fs. 8 están actuando, como titular y auxiliares de la Fis-</w:t>
        <w:br/>
        <w:t>ca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en las causas que tramitan ante el Juzgado</w:t>
        <w:br/>
        <w:t>Nacional en lo Criminal y Correccional Federal nº 6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) en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gar se desempeña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