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7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: "Tri-</w:t>
        <w:br/>
        <w:t>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licencia</w:t>
        <w:br/>
        <w:t>PAULUCCI, Otmar por actividades científica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o-</w:t>
        <w:br/>
        <w:t>Jicita se le conceda licencia para concurrir a las "JORNADAS</w:t>
        <w:br/>
        <w:t>CIENTIFICO-ANALITICAS PARA MAGISTRADOS DE LA JUSTICIA FEDE-</w:t>
        <w:br/>
        <w:t>RAL. Ley Nacional de Estupefacientes: sus aspectos conflictí-</w:t>
        <w:br/>
        <w:t>vos", a realizarse en la ciudad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  <w:br/>
        <w:t>del 14 al 16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Otmar 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ulucci (art. 11 R.L.J.N.)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3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